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6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х.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№ 0512-2/19 </w:t>
      </w:r>
    </w:p>
    <w:p>
      <w:pPr>
        <w:pStyle w:val="Normal"/>
        <w:spacing w:lineRule="exact" w:line="280"/>
        <w:rPr/>
      </w:pPr>
      <w:r>
        <w:rPr>
          <w:rFonts w:cs="Calibri"/>
          <w:sz w:val="28"/>
          <w:szCs w:val="28"/>
        </w:rPr>
        <w:t>от 06.12.2019 г.</w:t>
      </w:r>
    </w:p>
    <w:p>
      <w:pPr>
        <w:pStyle w:val="Normal"/>
        <w:spacing w:lineRule="exact" w:line="280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</w:rPr>
        <w:t>Предприятиям и организациям сферы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итуальных услуг</w:t>
      </w:r>
    </w:p>
    <w:p>
      <w:pPr>
        <w:pStyle w:val="Normal"/>
        <w:spacing w:lineRule="exact" w:line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 сотрудничестве</w:t>
      </w:r>
    </w:p>
    <w:p>
      <w:pPr>
        <w:pStyle w:val="Normal"/>
        <w:spacing w:lineRule="exact" w:line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 «ЭкспоСистемс» в период с 12 по 14 февраля 2020 года проводит в </w:t>
      </w:r>
      <w:r>
        <w:rPr>
          <w:sz w:val="28"/>
          <w:szCs w:val="28"/>
          <w:lang w:val="en-US"/>
        </w:rPr>
        <w:t>Falc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ub</w:t>
      </w:r>
      <w:r>
        <w:rPr>
          <w:sz w:val="28"/>
          <w:szCs w:val="28"/>
        </w:rPr>
        <w:t xml:space="preserve"> (г.Минск, пр.Победителей, 20) Международную специализированную выставку «Мемориал. Камнеобработка-2020», внесенную в Календарь иностранных, международных и республиканских выставок, утвержденный Министерством антимонопольного регулирования и торговли Республики Беларусь. Сайт выставки </w:t>
      </w:r>
      <w:r>
        <w:rPr>
          <w:sz w:val="28"/>
          <w:szCs w:val="28"/>
          <w:lang w:val="en-US"/>
        </w:rPr>
        <w:t>mk.exposystems.by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единственное в Республике Беларусь профильное выставочное событие ритуальной и камнеобрабатывающей отраслей, которое на протяжении многих лет объединяет компании из Беларуси, России, Украины, Чехии, Польши, Италии и других стран. В этом году ожидается участие свыше 150 экспонент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будет носить не только презентационный характер, но и практический. Данное мероприятие традиционно станет площадкой для обсуждения актуальных вопросов и тенденций в ритуальной и камнеобрабатывающей индустрии. Широкая деловая программа включает полезный для специалистов образовательный блок: курсы, семинары, лекции, мастер-классы от отечественных и зарубежных эксперт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ыставки впервые в Беларуси состоится интенсив-практикум Ирины Долженко «Мемориал практик». Его участники узнают, как правильно вести консультации, о способах привлечения клиентов, получат схему продающих каталогов и др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Также запланировано проведение курсов повышения квалификации по специальности «Бальзамировщик» от Учебного центра похоронного сервиса (г.Новосибирск, Российская Федерация). Слушатели получат  сертификат об окончании курса и удостоверение о повышении квалификации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ого образца лицензированного учебного центра дополнительного образования (Лицензия Министерства образования, науки и инновационной политики Новосибирской области № 8057 от 29.03. 2013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роект рomnim.online презентует свои новые расширенные возможности и расскажет, как можно быстро, бесплатно и без лишних усилий найти разностороннюю информацию о местах и состоянии захоронений родных и близких, и при необходимости заказать услуги по благоустройству и уходу мест погребения. При этом сервис начал работать как бизнес-площадка и помогает компаниям в поиске заказч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конкурс «ЦВЕТЫ ПАМЯТИ» продемонстрирует основные тенденции траурной флористики. Участниками конкурса могут стать все желающи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ыставка станет площадкой, которая способствует международному  обмену опытом, повышению уровня ритуальных услуг и культуры погребения в Республике Беларусь, профессиональному росту специалистов отрасл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ОО «ЭкспоСистемс» приглашает Вас принять участие в деловой программе и выставке «Мемориал. Камнеобработка-2020».</w:t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ки на обучение и подробная информация на сайте mk.exposystems.by и у организаторов выставки «Мемориал. Камнеобратка-2020».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б</w:t>
      </w:r>
      <w:r>
        <w:rPr>
          <w:rFonts w:cs="Calibri"/>
          <w:sz w:val="28"/>
          <w:szCs w:val="28"/>
        </w:rPr>
        <w:t>удем признательны, если Вы сочтете возможным  довести данную информацию специалистам ритуальной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ab/>
        <w:t>В.С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ые данные: заместитель директора ООО «ЭкспоСистемс» Поржецкая  Юлия   Леонидовна, +375 17 237 20 50; +375 29 625 71 2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3082" w:footer="1105" w:bottom="1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6560</wp:posOffset>
              </wp:positionH>
              <wp:positionV relativeFrom="paragraph">
                <wp:posOffset>-183515</wp:posOffset>
              </wp:positionV>
              <wp:extent cx="5557520" cy="95504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7680" cy="955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2f2f2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 xml:space="preserve">ООО «ЭкспоСистемс»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 xml:space="preserve">220113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>г.Минск, ул. Мележа, 5, корп. 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>, офис 432Б</w:t>
                          </w:r>
                        </w:p>
                        <w:p>
                          <w:pPr>
                            <w:tabs>
                              <w:tab w:val="center" w:pos="2294" w:leader="none"/>
                            </w:tabs>
                            <w:overflowPunct w:val="false"/>
                            <w:bidi w:val="0"/>
                            <w:ind w:left="-108" w:right="-10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 xml:space="preserve">  Тел/факс: +375 17 342-20-50   </w:t>
                          </w:r>
                        </w:p>
                        <w:p>
                          <w:pPr>
                            <w:tabs>
                              <w:tab w:val="center" w:pos="2294" w:leader="none"/>
                            </w:tabs>
                            <w:overflowPunct w:val="false"/>
                            <w:bidi w:val="0"/>
                            <w:ind w:left="-108" w:right="-10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 xml:space="preserve">  Моб.  +375 29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bidi="ar-SA" w:val="ru-RU"/>
                            </w:rPr>
                            <w:t>625 71 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2f2f2" stroked="t" o:allowincell="f" style="position:absolute;margin-left:-32.8pt;margin-top:-14.45pt;width:437.55pt;height:75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Cambria" w:hAnsi="Cambria" w:eastAsia="Times New Roman" w:cs="Cambria"/>
                        <w:color w:val="auto"/>
                        <w:lang w:val="ru-RU" w:bidi="ar-SA"/>
                      </w:rPr>
                      <w:t xml:space="preserve">ООО «ЭкспоСистемс» 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ru-RU" w:bidi="ar-SA"/>
                      </w:rPr>
                      <w:t xml:space="preserve">220113 </w:t>
                    </w:r>
                    <w:r>
                      <w:rPr>
                        <w:kern w:val="2"/>
                        <w:sz w:val="20"/>
                        <w:szCs w:val="20"/>
                        <w:i/>
                        <w:rFonts w:ascii="Cambria" w:hAnsi="Cambria" w:eastAsia="Times New Roman" w:cs="Cambria"/>
                        <w:color w:val="auto"/>
                        <w:lang w:val="ru-RU" w:bidi="ar-SA"/>
                      </w:rPr>
                      <w:t>г.Минск, ул. Мележа, 5, корп. 1</w:t>
                    </w: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ru-RU" w:bidi="ar-SA"/>
                      </w:rPr>
                      <w:t>, офис 432Б</w:t>
                    </w:r>
                  </w:p>
                  <w:p>
                    <w:pPr>
                      <w:tabs>
                        <w:tab w:val="center" w:pos="2294" w:leader="none"/>
                      </w:tabs>
                      <w:overflowPunct w:val="false"/>
                      <w:bidi w:val="0"/>
                      <w:ind w:left="-108" w:right="-108" w:hanging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ru-RU" w:bidi="ar-SA"/>
                      </w:rPr>
                      <w:t xml:space="preserve">  Тел/факс: +375 17 342-20-50   </w:t>
                    </w:r>
                  </w:p>
                  <w:p>
                    <w:pPr>
                      <w:tabs>
                        <w:tab w:val="center" w:pos="2294" w:leader="none"/>
                      </w:tabs>
                      <w:overflowPunct w:val="false"/>
                      <w:bidi w:val="0"/>
                      <w:ind w:left="-108" w:right="-108" w:hanging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ru-RU" w:bidi="ar-SA"/>
                      </w:rPr>
                      <w:t xml:space="preserve">  Моб.  +375 29</w:t>
                    </w: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bidi="ar-SA" w:val="en-US"/>
                      </w:rPr>
                      <w:t> </w:t>
                    </w: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bidi="ar-SA" w:val="ru-RU"/>
                      </w:rPr>
                      <w:t>625 71 25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d0d0d"/>
              <v:stroke color="white" weight="936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743325</wp:posOffset>
          </wp:positionH>
          <wp:positionV relativeFrom="margin">
            <wp:posOffset>7900035</wp:posOffset>
          </wp:positionV>
          <wp:extent cx="3848100" cy="20897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48100" cy="208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09880</wp:posOffset>
          </wp:positionH>
          <wp:positionV relativeFrom="margin">
            <wp:posOffset>-1834515</wp:posOffset>
          </wp:positionV>
          <wp:extent cx="3243580" cy="18173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43580" cy="181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07" w:hanging="0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Header"/>
      <w:ind w:left="1984" w:hanging="0"/>
      <w:rPr/>
    </w:pPr>
    <w:r>
      <w:rPr/>
    </w:r>
  </w:p>
  <w:p>
    <w:pPr>
      <w:pStyle w:val="Header"/>
      <w:ind w:left="1984" w:hanging="0"/>
      <w:rPr/>
    </w:pPr>
    <w:r>
      <w:rPr/>
    </w:r>
  </w:p>
  <w:p>
    <w:pPr>
      <w:pStyle w:val="Header"/>
      <w:ind w:left="-1417" w:right="-227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09900</wp:posOffset>
              </wp:positionH>
              <wp:positionV relativeFrom="paragraph">
                <wp:posOffset>424815</wp:posOffset>
              </wp:positionV>
              <wp:extent cx="3838575" cy="127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83904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dbe5f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7pt;margin-top:33.45pt;width:302.25pt;height:0.1pt" type="_x0000_t32">
              <v:stroke color="#dbe5f1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6:00Z</dcterms:created>
  <dc:creator>TEST</dc:creator>
  <dc:description/>
  <cp:keywords/>
  <dc:language>en-US</dc:language>
  <cp:lastModifiedBy>Пользователь</cp:lastModifiedBy>
  <cp:lastPrinted>2019-12-06T10:40:00Z</cp:lastPrinted>
  <dcterms:modified xsi:type="dcterms:W3CDTF">2019-12-06T07:43:00Z</dcterms:modified>
  <cp:revision>6</cp:revision>
  <dc:subject/>
  <dc:title/>
</cp:coreProperties>
</file>