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НОВ-ИНТЕРНАЦИОНАЛИСТОВ (АФГАНЦЕ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ХОРОНЕННЫХ НА ГОРОДСКИХ КЛАДБИЩ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1979 ПО 15.02.1989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ДБИЩЕ «ЧИЖ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2700"/>
        <w:gridCol w:w="1980"/>
        <w:gridCol w:w="1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сопш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инское 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захоронения (номер участ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мер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ич Ю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8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 А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8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енко И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8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ль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й 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8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 Е.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8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ков А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й 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8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й 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8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 В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й 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8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нович И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8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ик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8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ик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8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фигаров О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98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 О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8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тько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98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чик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98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пор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98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пор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8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8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ёв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лейтен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8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лейтен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8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ашко Ю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98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8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к С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8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8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8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К.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8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8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8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евич Д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198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8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цевский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98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нков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98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98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ик И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олков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98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8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ий А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апор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8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ко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28.08.198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98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евич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8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Ю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олков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8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юн Р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ип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8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евич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8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7:00Z</dcterms:created>
  <dc:creator>Артем Анисимов</dc:creator>
  <dc:description/>
  <cp:keywords/>
  <dc:language>en-US</dc:language>
  <cp:lastModifiedBy>Артем Анисимов</cp:lastModifiedBy>
  <dcterms:modified xsi:type="dcterms:W3CDTF">2011-10-26T09:39:00Z</dcterms:modified>
  <cp:revision>4</cp:revision>
  <dc:subject/>
  <dc:title>СПИСОК ЗАХОРОНЕНИЙ</dc:title>
</cp:coreProperties>
</file>